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1" w:hanging="0"/>
        <w:jc w:val="center"/>
        <w:rPr/>
      </w:pPr>
      <w:r>
        <w:rPr>
          <w:sz w:val="40"/>
        </w:rPr>
        <w:t>聖約翰科技大學資訊工程系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pacing w:lineRule="exact" w:line="520"/>
        <w:ind w:left="181" w:hanging="0"/>
        <w:jc w:val="center"/>
        <w:rPr>
          <w:sz w:val="40"/>
        </w:rPr>
      </w:pPr>
      <w:r>
        <w:rPr>
          <w:sz w:val="40"/>
        </w:rPr>
        <w:t>專題製作成果評審表</w:t>
      </w:r>
    </w:p>
    <w:p>
      <w:pPr>
        <w:pStyle w:val="Normal"/>
        <w:spacing w:lineRule="exact" w:line="520"/>
        <w:ind w:left="181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00"/>
        <w:gridCol w:w="360"/>
        <w:gridCol w:w="1048"/>
        <w:gridCol w:w="2192"/>
        <w:gridCol w:w="1317"/>
      </w:tblGrid>
      <w:tr>
        <w:trPr>
          <w:trHeight w:val="10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題目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組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評分項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性（</w:t>
            </w:r>
            <w:r>
              <w:rPr/>
              <w:t>2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％</w:t>
            </w:r>
            <w:r>
              <w:rPr/>
              <w:t>）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 </w:t>
            </w:r>
            <w:r>
              <w:rPr/>
              <w:t>作（</w:t>
            </w:r>
            <w:r>
              <w:rPr/>
              <w:t>5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％</w:t>
            </w:r>
            <w:r>
              <w:rPr/>
              <w:t>）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內容（</w:t>
            </w:r>
            <w:r>
              <w:rPr/>
              <w:t>2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％</w:t>
            </w:r>
            <w:r>
              <w:rPr/>
              <w:t>）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分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  </w:t>
            </w:r>
            <w:r>
              <w:rPr/>
              <w:t>語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審委員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請簽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13:00Z</dcterms:created>
  <dc:creator>Customer</dc:creator>
  <dc:description/>
  <cp:keywords/>
  <dc:language>en-US</dc:language>
  <cp:lastModifiedBy>KAO</cp:lastModifiedBy>
  <cp:lastPrinted>2005-12-01T17:29:00Z</cp:lastPrinted>
  <dcterms:modified xsi:type="dcterms:W3CDTF">2008-02-26T08:32:00Z</dcterms:modified>
  <cp:revision>6</cp:revision>
  <dc:subject/>
  <dc:title>聖約翰技術學院資訊工程系  </dc:title>
</cp:coreProperties>
</file>