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聖約翰科技大學資訊工程系系友會組織章程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中華民國</w:t>
      </w: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4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2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ascii="Times New Roman" w:hAnsi="Times New Roman" w:eastAsia="標楷體"/>
          <w:sz w:val="18"/>
          <w:szCs w:val="18"/>
        </w:rPr>
        <w:t>草擬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華民國一○○年五月十三日系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總則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ascii="Times New Roman" w:hAnsi="Times New Roman" w:eastAsia="標楷體"/>
        </w:rPr>
        <w:t>本會定名為聖約翰科技大學資訊工程系系友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下簡稱本會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exact" w:line="300"/>
        <w:ind w:left="1418" w:hanging="99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以增進系友情誼，整合系友資源，提供系友就業資訊等服務，輔助學弟妹之學業及未來生涯規劃，並協助母系之發展為宗旨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ascii="Times New Roman" w:hAnsi="Times New Roman" w:eastAsia="標楷體"/>
        </w:rPr>
        <w:t>本會會址設於聖約翰科技大學資訊工程系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會務：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、蒐集並整理會員資料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、加強會員間之聯繫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、加強會員與母校、母系之交流。</w:t>
      </w:r>
    </w:p>
    <w:p>
      <w:pPr>
        <w:pStyle w:val="Web"/>
        <w:spacing w:lineRule="exact" w:line="300" w:before="0" w:after="0"/>
        <w:ind w:left="991" w:hanging="0"/>
        <w:rPr/>
      </w:pP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cs="Times New Roman" w:eastAsia="標楷體"/>
        </w:rPr>
        <w:t>邀請傑出系友或知名專家學者做專題演講，促進學術交流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協助會員解決就業、升學實務問題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、表揚優秀傑出校友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、協助母系改善相關教學資源。</w:t>
      </w:r>
    </w:p>
    <w:p>
      <w:pPr>
        <w:pStyle w:val="Normal"/>
        <w:spacing w:lineRule="exact" w:line="300"/>
        <w:ind w:left="991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、其它有助於系友及母系交流之事務。</w:t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會員及其權利與義務</w:t>
      </w:r>
    </w:p>
    <w:p>
      <w:pPr>
        <w:pStyle w:val="Style15"/>
        <w:numPr>
          <w:ilvl w:val="0"/>
          <w:numId w:val="2"/>
        </w:numPr>
        <w:spacing w:lineRule="exact" w:line="300"/>
        <w:ind w:left="1418" w:hanging="993"/>
        <w:rPr/>
      </w:pPr>
      <w:r>
        <w:rPr>
          <w:rFonts w:ascii="Times New Roman" w:hAnsi="Times New Roman" w:eastAsia="標楷體"/>
        </w:rPr>
        <w:t>凡於聖約翰科技大學資訊工程系歷屆各學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日夜間部及專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大學部及研究所畢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肆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業者，為本會當然會員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凡於本系修習學分之學分班學生得為本會會員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會員有發言、表決、選舉、被選舉及參加本會各項活動之權利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會會員有遵守本會章程、遵從決議、協助本會會務之推展及其他應盡義務。</w:t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組織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本會另設於執行委員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下簡稱執委會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負責統覽系友會各項事務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組織包括會長一人，副會長一至二人，執行幹事若干，系主任、系學會會長或副會長、歷屆畢業各班代表若干人為當然委員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會長，由歷屆本系畢業生推選之，任期一年。另設副會長一至二人，由會長任命。會長因故未能視事時，由會長指派副會長代行其職務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設幹事若干人，協助會長實際執行會議，負責系友會通訊、邀稿、編纂、管理財務收支、活動策畫等事宜，幹事由會長任命之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會長職權：召開會員大會並擔任主席，平時並綜理系友會各項事務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職權：執行會員大會決議、審查本會章程修正案、審查預算及決算事項、畢業班級聯絡人，負責通聯資料收集以及其他有關會務事項。</w:t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會議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本會會員大會每年舉行一次，原則於每年校慶期間舉行。必要時得由會長或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位以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會員連署召開臨時會員大會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執委會各項會議之議案均以出席人員過半數同意決議之，未規定事項悉以內政部訂定之會議規範為準。</w:t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經費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本會經費來源為學校補助，本系捐助，系友或外界捐款及各項活動之募捐。</w:t>
      </w:r>
    </w:p>
    <w:p>
      <w:pPr>
        <w:pStyle w:val="Heading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 附則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本會各項辦事細則另訂之。</w:t>
      </w:r>
    </w:p>
    <w:p>
      <w:pPr>
        <w:pStyle w:val="Style15"/>
        <w:numPr>
          <w:ilvl w:val="0"/>
          <w:numId w:val="2"/>
        </w:numPr>
        <w:spacing w:lineRule="exact" w:line="300"/>
        <w:ind w:left="1560" w:hanging="113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本章程經會員大會通過後實施，修改亦同。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5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聖約翰科技大學應用英語系系友會組織章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9:00Z</dcterms:created>
  <dc:creator>ape</dc:creator>
  <dc:description/>
  <cp:keywords/>
  <dc:language>en-US</dc:language>
  <cp:lastModifiedBy>資訊工程系辦公室</cp:lastModifiedBy>
  <cp:lastPrinted>2011-05-11T14:14:00Z</cp:lastPrinted>
  <dcterms:modified xsi:type="dcterms:W3CDTF">2011-05-11T06:20:00Z</dcterms:modified>
  <cp:revision>4</cp:revision>
  <dc:subject/>
  <dc:title>聖約翰科技大學資訊工程系系友會組織章程</dc:title>
</cp:coreProperties>
</file>