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  告</w:t>
      </w:r>
    </w:p>
    <w:p>
      <w:pPr>
        <w:pStyle w:val="Normal"/>
        <w:rPr/>
      </w:pPr>
      <w:r>
        <w:rPr/>
        <w:t xml:space="preserve">主旨：公告一百學年度四年級專題製作發表相關事宜與工作進度預定表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公告事項： </w:t>
      </w:r>
    </w:p>
    <w:p>
      <w:pPr>
        <w:pStyle w:val="ListParagraph"/>
        <w:numPr>
          <w:ilvl w:val="0"/>
          <w:numId w:val="1"/>
        </w:numPr>
        <w:rPr/>
      </w:pPr>
      <w:r>
        <w:rPr/>
        <w:t>本年度專題製作發表會預定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舉行，假資工系各指定場地舉行，詳細配置將於適當時間公告說明。</w:t>
      </w:r>
    </w:p>
    <w:p>
      <w:pPr>
        <w:pStyle w:val="ListParagraph"/>
        <w:numPr>
          <w:ilvl w:val="0"/>
          <w:numId w:val="1"/>
        </w:numPr>
        <w:rPr/>
      </w:pPr>
      <w:r>
        <w:rPr/>
        <w:t>本年度專題製作工作進度預定表如下列所示：</w:t>
      </w:r>
    </w:p>
    <w:tbl>
      <w:tblPr>
        <w:tblStyle w:val="a4"/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4"/>
        <w:gridCol w:w="1564"/>
        <w:gridCol w:w="2923"/>
        <w:gridCol w:w="2834"/>
      </w:tblGrid>
      <w:tr>
        <w:trPr/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工作名稱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預定工作內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準備文件</w:t>
            </w:r>
          </w:p>
        </w:tc>
      </w:tr>
      <w:tr>
        <w:trPr>
          <w:trHeight w:val="4524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日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(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星期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之前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各組專題發表準備工作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六頁報告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同意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9" w:hanging="399"/>
              <w:jc w:val="left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工作分配表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9" w:hanging="399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u w:val="single"/>
                <w:lang w:val="en-US" w:eastAsia="zh-TW" w:bidi="ar-SA"/>
              </w:rPr>
              <w:t>8-10</w:t>
            </w: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分鐘專題介紹影片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影音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六頁報告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列印一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工作分配表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列印一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同意書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列印一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資工系首頁→專題製作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下載相關格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介紹影片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影音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題介紹影片請自行構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D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片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將上述檔案燒錄於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D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片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D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上面註明專題名稱、組長及指導老師</w:t>
            </w:r>
          </w:p>
        </w:tc>
      </w:tr>
      <w:tr>
        <w:trPr>
          <w:trHeight w:val="510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題發表會籌備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場地分派及評審委員的邀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相關資料、手冊列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(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星期三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9:00~12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3:00~17:0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（預定）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題發表會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專題生專題發表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投影片報告及展示，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分鐘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專題評審委員提問及評分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分鐘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百頁報告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評審人數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初稿，並裝訂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專題評分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評審人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請至 </w:t>
            </w: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>資工系首頁→專題製作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下載相關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其他相關的細節會定期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資工系專題委員會召集人    廖一評老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3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159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159b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59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159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f0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20457-5F70-4BD0-906B-ECF2102ED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newsun87</dc:creator>
  <dc:description/>
  <dc:language>en-US</dc:language>
  <cp:lastModifiedBy>CSIE</cp:lastModifiedBy>
  <cp:lastPrinted>2012-02-24T03:30:00Z</cp:lastPrinted>
  <dcterms:modified xsi:type="dcterms:W3CDTF">2012-04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