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聖約翰科技大學   資訊工程系   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專題發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時間：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 9:00~16: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二、地點：電機資訊大樓</w:t>
      </w:r>
      <w:r>
        <w:rPr>
          <w:rFonts w:eastAsia="標楷體" w:cs="標楷體" w:ascii="標楷體" w:hAnsi="標楷體"/>
          <w:sz w:val="30"/>
          <w:szCs w:val="30"/>
        </w:rPr>
        <w:t>E502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組）＆</w:t>
      </w:r>
      <w:r>
        <w:rPr>
          <w:rFonts w:eastAsia="標楷體" w:cs="標楷體" w:ascii="標楷體" w:hAnsi="標楷體"/>
          <w:sz w:val="30"/>
          <w:szCs w:val="30"/>
        </w:rPr>
        <w:t>E503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組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評審委員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40"/>
        <w:ind w:left="540" w:firstLine="1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組：鄧有光老師、劉安老師、張維新老師、陳焜耀老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ind w:left="540" w:hanging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組：陳瑞熙老師、彭吳忠謀老師、楊勝源老師、郭武勳總經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6"/>
        <w:gridCol w:w="865"/>
        <w:gridCol w:w="1254"/>
        <w:gridCol w:w="50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指導老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專題題目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毓饒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ego Mindstorms NX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機器人之手臂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進德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居家生理訊號量測系統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進德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聲控廣告機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毓饒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DS MAX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中正紀念堂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凡走過必無痕跡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NX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清潔機器人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  <w:r>
              <w:rPr>
                <w:b/>
                <w:sz w:val="26"/>
                <w:szCs w:val="26"/>
              </w:rPr>
              <w:t>～</w:t>
            </w: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sz w:val="26"/>
                <w:szCs w:val="26"/>
              </w:rPr>
              <w:t>＊ 午 餐 時 間 ＊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紅毛城導覽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基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FFT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音樂重音擷取之節奏電子舒壓器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子倫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互動式網頁應用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基宏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Flash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遊戲製作之大家來找碴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毓饒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複合式台指期下單指標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"/>
        <w:gridCol w:w="887"/>
        <w:gridCol w:w="13"/>
        <w:gridCol w:w="887"/>
        <w:gridCol w:w="13"/>
        <w:gridCol w:w="1252"/>
        <w:gridCol w:w="8"/>
        <w:gridCol w:w="5008"/>
        <w:gridCol w:w="69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點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指導老師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專題題目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堅志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網路監控無人租車系統模擬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安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新教學大樓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實境介紹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安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Ds max 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林家花園動畫導覽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有光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以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虛擬實境技術為基礎開發互動導覽設計與數位學習典藏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有光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教學回饋相關問卷分析網站系統建置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有光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影像處理技術應用於人數偵測與節能管理</w:t>
            </w:r>
          </w:p>
        </w:tc>
      </w:tr>
      <w:tr>
        <w:trPr/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  <w:r>
              <w:rPr>
                <w:b/>
                <w:sz w:val="26"/>
                <w:szCs w:val="26"/>
              </w:rPr>
              <w:t>～</w:t>
            </w: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6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b/>
                <w:sz w:val="26"/>
                <w:szCs w:val="26"/>
              </w:rPr>
              <w:t>＊ 午 餐 時 間 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有光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Hadoop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雲端運算架設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蕭志明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感測網路教室節能系統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一斌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I-team-job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愛停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一斌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UNO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多人互動網頁遊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一斌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分散式資料與叢集式運算—以人力網站實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一斌</w:t>
            </w:r>
          </w:p>
        </w:tc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動畫製作的分析與運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實務觀點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47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8:00Z</dcterms:created>
  <dc:creator>Emma</dc:creator>
  <dc:description/>
  <cp:keywords/>
  <dc:language>en-US</dc:language>
  <cp:lastModifiedBy>資訊工程系辦公室</cp:lastModifiedBy>
  <cp:lastPrinted>2010-12-28T10:50:00Z</cp:lastPrinted>
  <dcterms:modified xsi:type="dcterms:W3CDTF">2010-12-28T02:55:00Z</dcterms:modified>
  <cp:revision>3</cp:revision>
  <dc:subject/>
  <dc:title>        聖約翰科技大學   資訊工程系   專題發表</dc:title>
</cp:coreProperties>
</file>