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0"/>
        <w:rPr/>
      </w:pPr>
      <w:r>
        <w:rPr>
          <w:rFonts w:cs="新細明體;PMingLiU" w:ascii="新細明體;PMingLiU" w:hAnsi="新細明體;PMingLiU"/>
          <w:b/>
          <w:bCs/>
        </w:rPr>
        <w:t>98</w:t>
      </w:r>
      <w:r>
        <w:rPr>
          <w:rFonts w:ascii="新細明體;PMingLiU" w:hAnsi="新細明體;PMingLiU" w:cs="新細明體;PMingLiU"/>
          <w:b/>
          <w:bCs/>
        </w:rPr>
        <w:t>學年度技專校院新設研究所碩士班（含在職專班）審查結果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>98</w:t>
      </w:r>
      <w:r>
        <w:rPr>
          <w:rFonts w:ascii="新細明體;PMingLiU" w:hAnsi="新細明體;PMingLiU" w:cs="新細明體;PMingLiU"/>
          <w:b/>
          <w:bCs/>
        </w:rPr>
        <w:t>學年度技專校院新設研究所碩士班（含在職專班）審查通過一覽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2552"/>
        <w:gridCol w:w="1418"/>
        <w:gridCol w:w="851"/>
        <w:gridCol w:w="851"/>
      </w:tblGrid>
      <w:tr>
        <w:trPr>
          <w:tblHeader w:val="true"/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0" w:name="_Hlk1980105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通過案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雲林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企業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文化設計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屏東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閒運動保健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臺北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動媒體設計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與運籌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高雄應用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階經營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工程科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虎尾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械設計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閒遊憩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科技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高雄海洋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訊工程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勤益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械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屏東商業技術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電子化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臺中技術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與財稅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內設計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高雄餐旅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餐旅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臺北商業技術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科技與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崑山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色材料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南藥理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健營養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樹德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兒保育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龍華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管理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修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雲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機工程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財務金融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志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與資源工程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嶺東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資訊管理與應用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商品設計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聖約翰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臺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與防災科技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學檢驗生物技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南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設計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遠東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應用工程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新與創業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德明財經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財與稅務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技術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航空運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科技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藻外語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國語言複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醒吾技術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閒與遊憩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亞技術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應用科技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鳳技術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平技術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實生產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碩士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方技術學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化創意設計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職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jc w:val="right"/>
        <w:rPr/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技職司第二科：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02-7736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58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36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9:00Z</dcterms:created>
  <dc:creator>PC4003</dc:creator>
  <dc:description/>
  <cp:keywords/>
  <dc:language>en-US</dc:language>
  <cp:lastModifiedBy>moejsmpc</cp:lastModifiedBy>
  <cp:lastPrinted>2008-05-13T15:49:00Z</cp:lastPrinted>
  <dcterms:modified xsi:type="dcterms:W3CDTF">2008-05-13T07:49:00Z</dcterms:modified>
  <cp:revision>2</cp:revision>
  <dc:subject/>
  <dc:title>案號</dc:title>
</cp:coreProperties>
</file>