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30" w:hanging="330"/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 xml:space="preserve">聖約翰科技大學 資訊工程系 </w:t>
      </w:r>
      <w:r>
        <w:rPr>
          <w:rFonts w:eastAsia="標楷體" w:cs="標楷體" w:ascii="標楷體" w:hAnsi="標楷體"/>
          <w:b/>
          <w:sz w:val="50"/>
          <w:szCs w:val="50"/>
        </w:rPr>
        <w:t>94</w:t>
      </w:r>
      <w:r>
        <w:rPr>
          <w:rFonts w:ascii="標楷體" w:hAnsi="標楷體" w:cs="標楷體" w:eastAsia="標楷體"/>
          <w:b/>
          <w:sz w:val="50"/>
          <w:szCs w:val="50"/>
        </w:rPr>
        <w:t>學年度</w:t>
      </w:r>
      <w:r>
        <w:rPr>
          <w:rFonts w:ascii="標楷體" w:hAnsi="標楷體" w:cs="標楷體" w:eastAsia="標楷體"/>
          <w:b/>
          <w:sz w:val="50"/>
          <w:szCs w:val="50"/>
        </w:rPr>
        <w:t>多媒體技術應用</w:t>
      </w:r>
      <w:r>
        <w:rPr>
          <w:rFonts w:ascii="標楷體" w:hAnsi="標楷體" w:cs="標楷體" w:eastAsia="標楷體"/>
          <w:b/>
          <w:sz w:val="50"/>
          <w:szCs w:val="50"/>
        </w:rPr>
        <w:t>系列演講表</w:t>
      </w:r>
    </w:p>
    <w:p>
      <w:pPr>
        <w:pStyle w:val="Normal"/>
        <w:widowControl/>
        <w:spacing w:lineRule="exact" w:line="440"/>
        <w:ind w:left="-16" w:hanging="344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5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3240"/>
        <w:gridCol w:w="2160"/>
        <w:gridCol w:w="3764"/>
        <w:gridCol w:w="1756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lightGray"/>
              </w:rPr>
              <w:t>場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lightGray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lightGray"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lightGray"/>
              </w:rPr>
              <w:t>演講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lightGray"/>
              </w:rPr>
              <w:t>負責老師</w:t>
            </w:r>
          </w:p>
        </w:tc>
        <w:tc>
          <w:tcPr>
            <w:tcW w:w="3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lightGray"/>
              </w:rPr>
              <w:t>演講題目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lightGray"/>
              </w:rPr>
              <w:t>演講地點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5/3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00~10:1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電視公司節目部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浩然 資深工程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吳忠謀 老師</w:t>
            </w:r>
          </w:p>
        </w:tc>
        <w:tc>
          <w:tcPr>
            <w:tcW w:w="3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媒體資產管理與應用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503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5/3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30~11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業技術研究院 資通所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耀仁 博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吳忠謀 老師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像式人臉說話仿真技術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503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6/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00~10: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藝術大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技藝術研究所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德樂 助理教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毓饒 主任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鏡花水月</w:t>
            </w:r>
            <w:r>
              <w:rPr>
                <w:rFonts w:eastAsia="標楷體"/>
                <w:kern w:val="0"/>
                <w:sz w:val="28"/>
                <w:szCs w:val="28"/>
              </w:rPr>
              <w:t>--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虛擬實境互動裝置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503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6/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30~11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橘子 產品行銷經理 洪岳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毓饒 主任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如何創造成功的線上遊戲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503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6/7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00~10: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台灣科技大學 電機系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陳建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助理教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蕭志明 老師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媒體趨勢與檢索應用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503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6/7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30~11: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戲谷台灣區營運處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Tahoma" w:eastAsia="標楷體"/>
                <w:kern w:val="0"/>
                <w:sz w:val="28"/>
                <w:szCs w:val="28"/>
              </w:rPr>
              <w:t>楊明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處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蕭志明 老師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位遊戲之趨勢與營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503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80" w:right="998" w:gutter="0" w:header="0" w:top="899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39:00Z</dcterms:created>
  <dc:creator>Customer</dc:creator>
  <dc:description/>
  <cp:keywords/>
  <dc:language>en-US</dc:language>
  <cp:lastModifiedBy>james</cp:lastModifiedBy>
  <cp:lastPrinted>2006-05-18T10:25:00Z</cp:lastPrinted>
  <dcterms:modified xsi:type="dcterms:W3CDTF">2006-06-01T07:11:00Z</dcterms:modified>
  <cp:revision>8</cp:revision>
  <dc:subject/>
  <dc:title>標竿計畫2006年度演講分配表</dc:title>
</cp:coreProperties>
</file>