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約翰科技大學學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碩士一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年一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程修讀流程圖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0"/>
          <w:szCs w:val="20"/>
        </w:rPr>
        <w:t>98.8.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206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52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7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27965</wp:posOffset>
                </wp:positionV>
                <wp:extent cx="762000" cy="9525"/>
                <wp:effectExtent l="635" t="37465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.95pt" to="341.9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　　　  </w:t>
      </w:r>
      <w:r>
        <w:rPr>
          <w:rFonts w:ascii="標楷體" w:hAnsi="標楷體" w:cs="標楷體" w:eastAsia="標楷體"/>
          <w:sz w:val="28"/>
          <w:szCs w:val="28"/>
        </w:rPr>
        <w:t>提前畢業型         　本校學生           準時畢業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1270" cy="895985"/>
                <wp:effectExtent l="46990" t="635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0pt;width:0.1pt;height:70.5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2286000</wp:posOffset>
                </wp:positionV>
                <wp:extent cx="1270" cy="610235"/>
                <wp:effectExtent l="46990" t="63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80pt;width:0.1pt;height:48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4454525</wp:posOffset>
                </wp:positionV>
                <wp:extent cx="1270" cy="778510"/>
                <wp:effectExtent l="46990" t="635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50.75pt;width:0.1pt;height:61.2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125</wp:posOffset>
                </wp:positionH>
                <wp:positionV relativeFrom="paragraph">
                  <wp:posOffset>5561965</wp:posOffset>
                </wp:positionV>
                <wp:extent cx="1270" cy="797560"/>
                <wp:effectExtent l="46990" t="635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437.95pt;width:0.1pt;height:62.7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0</wp:posOffset>
                </wp:positionH>
                <wp:positionV relativeFrom="paragraph">
                  <wp:posOffset>6917055</wp:posOffset>
                </wp:positionV>
                <wp:extent cx="1270" cy="1081405"/>
                <wp:effectExtent l="46990" t="63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544.65pt;width:0.1pt;height:85.1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2525</wp:posOffset>
                </wp:positionH>
                <wp:positionV relativeFrom="paragraph">
                  <wp:posOffset>635</wp:posOffset>
                </wp:positionV>
                <wp:extent cx="1270" cy="1003935"/>
                <wp:effectExtent l="46990" t="635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4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0pt;width:0.05pt;height:79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1561465</wp:posOffset>
                </wp:positionV>
                <wp:extent cx="1270" cy="1023620"/>
                <wp:effectExtent l="46990" t="635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4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22.95pt;width:0.05pt;height:80.6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2525</wp:posOffset>
                </wp:positionH>
                <wp:positionV relativeFrom="paragraph">
                  <wp:posOffset>2914015</wp:posOffset>
                </wp:positionV>
                <wp:extent cx="1270" cy="1376045"/>
                <wp:effectExtent l="46990" t="635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6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229.45pt;width:0.05pt;height:108.3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2525</wp:posOffset>
                </wp:positionH>
                <wp:positionV relativeFrom="paragraph">
                  <wp:posOffset>4622800</wp:posOffset>
                </wp:positionV>
                <wp:extent cx="1270" cy="3376295"/>
                <wp:effectExtent l="46990" t="635" r="476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6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364pt;width:0.05pt;height:265.8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260</wp:posOffset>
                </wp:positionH>
                <wp:positionV relativeFrom="paragraph">
                  <wp:posOffset>992505</wp:posOffset>
                </wp:positionV>
                <wp:extent cx="2696845" cy="318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大學四年級上學期參加本校研究所甄試並獲得錄取者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25.05pt;mso-wrap-distance-left:9.05pt;mso-wrap-distance-right:9.05pt;mso-wrap-distance-top:0pt;mso-wrap-distance-bottom:0pt;margin-top:78.1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大學四年級上學期參加本校研究所甄試並獲得錄取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180</wp:posOffset>
                </wp:positionH>
                <wp:positionV relativeFrom="paragraph">
                  <wp:posOffset>2573655</wp:posOffset>
                </wp:positionV>
                <wp:extent cx="2700655" cy="3181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辦妥甄試報到且取得研究生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5.05pt;mso-wrap-distance-left:9.05pt;mso-wrap-distance-right:9.05pt;mso-wrap-distance-top:0pt;mso-wrap-distance-bottom:0pt;margin-top:202.6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辦妥甄試報到且取得研究生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4278630</wp:posOffset>
                </wp:positionV>
                <wp:extent cx="2707005" cy="3181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入學本校研究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25.05pt;mso-wrap-distance-left:9.05pt;mso-wrap-distance-right:9.05pt;mso-wrap-distance-top:0pt;mso-wrap-distance-bottom:0pt;margin-top:336.9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入學本校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890905</wp:posOffset>
                </wp:positionV>
                <wp:extent cx="2646045" cy="13995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符合各系所訂定之「碩士班預備研究生甄選規定」，其內容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三年學業成績總平均在該班前百分之五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110.2pt;mso-wrap-distance-left:9.05pt;mso-wrap-distance-right:9.05pt;mso-wrap-distance-top:0pt;mso-wrap-distance-bottom:0pt;margin-top:70.1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符合各系所訂定之「碩士班預備研究生甄選規定」，其內容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</w:rPr>
                        <w:t>前三年學業成績總平均在該班前百分之五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2891155</wp:posOffset>
                </wp:positionV>
                <wp:extent cx="2657475" cy="1567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欲提前畢業之大四學生，擬修習研究所之必修課程，應於學期註冊前，檢具前項符合提前畢業條件之相關資料，並經系主任和「碩士班預備研究生甄選委員會」甄選同意，始得修習必須課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3.45pt;mso-wrap-distance-left:9.05pt;mso-wrap-distance-right:9.05pt;mso-wrap-distance-top:0pt;mso-wrap-distance-bottom:0pt;margin-top:227.6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欲提前畢業之大四學生，擬修習研究所之必修課程，應於學期註冊前，檢具前項符合提前畢業條件之相關資料，並經系主任和「碩士班預備研究生甄選委員會」甄選同意，始得修習必須課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5221605</wp:posOffset>
                </wp:positionV>
                <wp:extent cx="2646045" cy="3181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參加本校研究所甄試並獲得錄取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5.05pt;mso-wrap-distance-left:9.05pt;mso-wrap-distance-right:9.05pt;mso-wrap-distance-top:0pt;mso-wrap-distance-bottom:0pt;margin-top:411.1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參加本校研究所甄試並獲得錄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7980680</wp:posOffset>
                </wp:positionV>
                <wp:extent cx="2727960" cy="3181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提前獲得本校碩士學位（學士加碩士學位共五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5.05pt;mso-wrap-distance-left:9.05pt;mso-wrap-distance-right:9.05pt;mso-wrap-distance-top:0pt;mso-wrap-distance-bottom:0pt;margin-top:628.4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、提前獲得本校碩士學位（學士加碩士學位共五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6825</wp:posOffset>
                </wp:positionH>
                <wp:positionV relativeFrom="paragraph">
                  <wp:posOffset>7987665</wp:posOffset>
                </wp:positionV>
                <wp:extent cx="2727960" cy="3181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獲得本校碩士學位（學士加碩士學位共六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5.05pt;mso-wrap-distance-left:9.05pt;mso-wrap-distance-right:9.05pt;mso-wrap-distance-top:0pt;mso-wrap-distance-bottom:0pt;margin-top:628.9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獲得本校碩士學位（學士加碩士學位共六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6348730</wp:posOffset>
                </wp:positionV>
                <wp:extent cx="2646045" cy="3181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註冊成為本校碩士研究生，並辦理學分抵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5.05pt;mso-wrap-distance-left:9.05pt;mso-wrap-distance-right:9.05pt;mso-wrap-distance-top:0pt;mso-wrap-distance-bottom:0pt;margin-top:499.9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註冊成為本校碩士研究生，並辦理學分抵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39:00Z</dcterms:created>
  <dc:creator>User</dc:creator>
  <dc:description/>
  <dc:language>en-US</dc:language>
  <cp:lastModifiedBy>User</cp:lastModifiedBy>
  <cp:lastPrinted>2009-08-21T10:28:00Z</cp:lastPrinted>
  <dcterms:modified xsi:type="dcterms:W3CDTF">2009-08-21T02:28:00Z</dcterms:modified>
  <cp:revision>2</cp:revision>
  <dc:subject/>
  <dc:title/>
</cp:coreProperties>
</file>